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697</w:t>
      </w:r>
    </w:p>
    <w:p>
      <w:pPr>
        <w:pStyle w:val="Normal"/>
        <w:rPr>
          <w:b/>
          <w:b/>
          <w:sz w:val="24"/>
        </w:rPr>
      </w:pPr>
      <w:r>
        <w:rPr>
          <w:b/>
          <w:sz w:val="24"/>
        </w:rPr>
        <w:t>Test Name: Metals Group4,Dissolved ICP-Group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1 Water samples were received on 04/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Group4, Metals ICP-TAL, METALS-TAL, SVOC-SIMGroup1, TDS, VOC-TRACE-SFAM and VOCMS Group3. This data package contains results for Metals Group4,Dissolved ICP-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ICP-Group2,Metals Group4 was based on method 6020B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IW-02-55-040125-FDMS) analysis met criteria for all samples except for Arsenic, Potassium due to matrix interference.</w:t>
      </w:r>
    </w:p>
    <w:p>
      <w:pPr>
        <w:pStyle w:val="Normal"/>
        <w:rPr>
          <w:sz w:val="24"/>
          <w:szCs w:val="24"/>
        </w:rPr>
      </w:pPr>
      <w:r>
        <w:rPr>
          <w:sz w:val="24"/>
          <w:szCs w:val="24"/>
        </w:rPr>
        <w:t>The Matrix Spike Duplicate (IW-02-55-040125-FDMSD) analysis met criteria for all samples except for Arsenic, Potass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Samples Q1697-01 to Q1697-05 were analyzed as Total metals and Samples Q1697-13 to Q1697-17 were analyzed as Dissolved metal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97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7:00Z</dcterms:created>
  <dc:creator>Kalu Bhuva</dc:creator>
  <dc:description/>
  <cp:keywords/>
  <dc:language>en-US</dc:language>
  <cp:lastModifiedBy>Pradip Prajapati</cp:lastModifiedBy>
  <cp:lastPrinted>2004-05-04T22:29:00Z</cp:lastPrinted>
  <dcterms:modified xsi:type="dcterms:W3CDTF">2025-04-08T06:38:00Z</dcterms:modified>
  <cp:revision>3</cp:revision>
  <dc:subject/>
  <dc:title>CASE NARRATIVE</dc:title>
</cp:coreProperties>
</file>