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3d"/>
            <w:bookmarkStart w:id="12" w:name="wd3d"/>
            <w:bookmarkEnd w:id="1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817.D met the requirements except for Fluoranthene-d10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IW-03-55-040125 [Terphenyl-d14 - 133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9B-72-0401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1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5T06:20:00Z</dcterms:modified>
  <cp:revision>3</cp:revision>
  <dc:subject/>
  <dc:title>GC/MS ANALYSIS CONFORMANCE/NON-CONFORMANCE SUMMARY FORMAT</dc:title>
</cp:coreProperties>
</file>