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6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 Initial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0" w:name="wd10d"/>
            <w:bookmarkStart w:id="51" w:name="wd10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10a"/>
            <w:bookmarkStart w:id="53" w:name="wd10a"/>
            <w:bookmarkEnd w:id="5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b"/>
            <w:bookmarkStart w:id="55" w:name="wd10b"/>
            <w:bookmarkEnd w:id="5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IW-02-55-040125, IW-02-55-040125-FD and IW-03-55-040125 were  diluted due to past history of these sample containing high amounts of Trichloroethene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Samples MW-19B-72-040125 and IW-01-55-0401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3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4-07T07:55:00Z</dcterms:modified>
  <cp:revision>3</cp:revision>
  <dc:subject/>
  <dc:title>GC/MS ANALYSIS CONFORMANCE/NON-CONFORMANCE SUMMARY FORMAT</dc:title>
</cp:coreProperties>
</file>