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AU-05-040325MS) analysis met criteria for all samples except for Mercury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B-10MS) analysis met criteria for all samples except for Antimony  due to matrix interference.   The Matrix Spike Duplicate (AU-05-040325MSD) analysis met criteria for all samples except for Mercury 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Duplicate (B-10MSD) analysis met criteria for all samples except for Antimony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0T09:03:00Z</dcterms:modified>
  <cp:revision>2</cp:revision>
  <dc:subject/>
  <dc:title>GC/MS ANALYSIS CONFORMANCE/NON-CONFORMANCE SUMMARY FORMAT</dc:title>
</cp:coreProperties>
</file>