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69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File ID PP071065.D met the requirements except for Aroclor-1260(Peak-01) is failing in 1st column, however it is passed in 2nd column therefore no corrective action was taken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special requirement for this project form-1 are reported in mg/kg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52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4-08T08:52:00Z</dcterms:modified>
  <cp:revision>2</cp:revision>
  <dc:subject/>
  <dc:title>GC/MS ANALYSIS CONFORMANCE/NON-CONFORMANCE SUMMARY FORMAT</dc:title>
</cp:coreProperties>
</file>