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the Initial Calibrationmet the Requirements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436BL  Terphenyl-d14 - 128%], surrogate was marginally outside the QC limits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436BS} with File ID: BM049819.D met requirements for all samples except for Benzo(a)pyrene[106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94-01MSD} with File ID: BM049823.D met criteria except for Benzo(a)anthracene[24%],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B-9 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B-9 analyzed with direct 5x dilution due to dirty, concentrated and viscous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8T11:56:00Z</dcterms:modified>
  <cp:revision>2</cp:revision>
  <dc:subject/>
  <dc:title>GC/MS ANALYSIS CONFORMANCE/NON-CONFORMANCE SUMMARY FORMAT</dc:title>
</cp:coreProperties>
</file>