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ACOBS Engineering Group, Inc.</w:t>
      </w:r>
    </w:p>
    <w:p>
      <w:pPr>
        <w:pStyle w:val="Heading3"/>
        <w:rPr/>
      </w:pPr>
      <w:r>
        <w:rPr/>
        <w:t>Project Name: Former Schlumberger STC PTC Site  D3868221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7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Alkalinity,TDS,Anions Group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12 Water samples were received on 04/02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lkalinity, Anions Group1, Dissolved ICP-Group2, Dissolved Metals Group3, Metals Group4, SVOC-SIMGroup1, TDS, VOC-TRACE-SFAM and VOCMS Group3. This data package contains results for Alkalinity,TDS,Anions Group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Anions Group1 was based on method 9056A, The analysis of Alkalinity was based on method SM2320 B and The analysis of TDS was based on method SM2540 C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 MW-18B-56-040225 was diluted due to high concentrations for Chloride &amp; Sample MW-17B-55-040225 was diluted due to high concentrations for Chlo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MW-18B-56-040225MS) analysis met criteria for all samples except for Chloride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MW-18B-56-040225MSD) analysis met criteria for all samples except for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11_GENCHEM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7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4-07T05:19:00Z</dcterms:modified>
  <cp:revision>3</cp:revision>
  <dc:subject/>
  <dc:title>CASE NARRATIVE</dc:title>
</cp:coreProperties>
</file>