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56A,SM2320 B,SM2540 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MW-18B-56-040225MS) analysis met criteria for all samples except for Chloride due to matrix interference. The Matrix Spike Duplicate (MW-18B-56-040225MSD) analysis met criteria for all samples except for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17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4-07T05:20:00Z</dcterms:modified>
  <cp:revision>3</cp:revision>
  <dc:subject/>
  <dc:title>GC/MS ANALYSIS CONFORMANCE/NON-CONFORMANCE SUMMARY FORMAT</dc:title>
</cp:coreProperties>
</file>