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817.D met the requirements except for Fluoranthene-d10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11-03MSD} with File ID: BN036835.D recoveries met the acceptable requirements except for 1,4-Dioxane[-73%], this compound did not meet the NJDKQP criteria and in-house criteria, due to matrix interferenc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52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5T08:48:00Z</dcterms:modified>
  <cp:revision>3</cp:revision>
  <dc:subject/>
  <dc:title>GC/MS ANALYSIS CONFORMANCE/NON-CONFORMANCE SUMMARY FORMAT</dc:title>
</cp:coreProperties>
</file>