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Chemtech Project # Q1711</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2 Water samples were received on 04/02/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tals Group4, SVOC-SIMGroup1, TDS, VOC-TRACE-SFAM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3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1711-02MS} with File ID: VX045591.D recoveries met the requirements for all compounds except for cis-1,2-Dichloroethene[30%] this compound did not meet the NJDKQP criteria and in-house criteria due to matrix interference.</w:t>
      </w:r>
    </w:p>
    <w:p>
      <w:pPr>
        <w:pStyle w:val="TextBody"/>
        <w:jc w:val="left"/>
        <w:rPr/>
      </w:pPr>
      <w:r>
        <w:rPr/>
        <w:t>The MSD {Q1711-03MSD} with File ID: VX045577.D recoveries met the acceptable requirements except for cis-1,2-Dichloroethene[50%] this compound did not meet the NJDKQP criteria and in-house criteria due to matrix interference.</w:t>
      </w:r>
    </w:p>
    <w:p>
      <w:pPr>
        <w:pStyle w:val="TextBody"/>
        <w:jc w:val="left"/>
        <w:rPr/>
      </w:pPr>
      <w:r>
        <w:rPr/>
        <w:t>The RPD for {Q1711-03MSD} with File ID: VX045577.D met criteria except for cis-1,2-Dichloroethene[50%] this compound did not meet the NJDKQP criteria and in-house criteria due to difference in results of MS and MSD.</w:t>
      </w:r>
    </w:p>
    <w:p>
      <w:pPr>
        <w:pStyle w:val="TextBody"/>
        <w:jc w:val="left"/>
        <w:rPr/>
      </w:pPr>
      <w:r>
        <w:rPr/>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TextBody"/>
        <w:jc w:val="left"/>
        <w:rPr/>
      </w:pPr>
      <w:r>
        <w:rPr/>
        <w:t>Samples MW-18B-56-040225, MW-17B-55-040225 was diluted due to high concentrations of compound Trichloroethene.</w:t>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rip Blank was not provided with this set of samples.</w:t>
      </w:r>
    </w:p>
    <w:p>
      <w:pPr>
        <w:pStyle w:val="Normal"/>
        <w:rPr>
          <w:sz w:val="24"/>
        </w:rPr>
      </w:pPr>
      <w:r>
        <w:rPr>
          <w:sz w:val="24"/>
        </w:rPr>
      </w:r>
    </w:p>
    <w:p>
      <w:pPr>
        <w:pStyle w:val="Normal"/>
        <w:rPr>
          <w:sz w:val="24"/>
        </w:rPr>
      </w:pPr>
      <w:r>
        <w:rPr>
          <w:sz w:val="24"/>
        </w:rPr>
        <w:t>For Sample #01 &amp; 04 at the time of fax Sequence Processed with wrong method after further review it is corrected in Hardcopy therefore fax and Hardcopy data will not match.</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711_VOCMS Group3_CN.doc</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1:00Z</dcterms:created>
  <dc:creator>Kalu Bhuva</dc:creator>
  <dc:description/>
  <cp:keywords/>
  <dc:language>en-US</dc:language>
  <cp:lastModifiedBy>Echem User</cp:lastModifiedBy>
  <cp:lastPrinted>2025-04-10T06:28:00Z</cp:lastPrinted>
  <dcterms:modified xsi:type="dcterms:W3CDTF">2025-04-10T10:28:00Z</dcterms:modified>
  <cp:revision>5</cp:revision>
  <dc:subject/>
  <dc:title>CASE NARRATIVE</dc:title>
</cp:coreProperties>
</file>