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711-02MS} with File ID: VX045591.D recoveries met the requirements for all compounds except for cis-1,2-Dichloroethene[30%] this compound did not meet the NJDKQP criteria and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11-03MSD} with File ID: VX045577.D recoveries met the acceptable requirements except for cis-1,2-Dichloroethene[50%] this compound did not meet the NJDKQP criteria and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711-03MSD} with File ID: VX045577.D met criteria except for cis-1,2-Dichloroethene[50%] this compound did not meet the NJDKQP criteria and in-house criteria due,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8B-56-040225, MW-17B-55-040225 was diluted due to high concentrations of compound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01 &amp; 04 at the time of fax Sequence Processed with wrong method after further review it is corrected in Hardcopy therefore fax and Hardcopy data will not match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0T10:29:00Z</dcterms:modified>
  <cp:revision>5</cp:revision>
  <dc:subject/>
  <dc:title>GC/MS ANALYSIS CONFORMANCE/NON-CONFORMANCE SUMMARY FORMAT</dc:title>
</cp:coreProperties>
</file>