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olland Manufacturing Co.</w:t>
      </w:r>
    </w:p>
    <w:p>
      <w:pPr>
        <w:pStyle w:val="Heading3"/>
        <w:rPr/>
      </w:pPr>
      <w:r>
        <w:rPr/>
        <w:t>Project Name: Pre Treatment Plant 2025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7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Oil and Grease,Phosphorus-Ortho,Ammonia,Phosphorus-Total,BOD5,T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5 Water samples were received on 04/03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Ammonia, BOD5, Oil and Grease, Phosphorus-Ortho, Phosphorus-Total and TSS. This data package contains results for Oil and Grease,Phosphorus-Ortho,Ammonia,Phosphorus-Total,BOD5,T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Oil and Grease was based on method 1664A, The analysis of Phosphorus-Total was based on method 365.3, The analysis of TSS was based on method SM2540 D, The analysis of Ammonia was based on method SM4500-NH3, The analysis of Phosphorus-Ortho was based on method SM4500-P E and The analysis of BOD5 was based on method SM5210 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 EFFLUENT was diluted due to high concentrations for Ammonia as N &amp; Sample INFLUENT was diluted due to high concentrations for Ammonia as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wdsl"/>
      <w:bookmarkStart w:id="1" w:name="wdsl"/>
      <w:bookmarkEnd w:id="1"/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17_GENCHEM_C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5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4-14T05:28:00Z</dcterms:modified>
  <cp:revision>3</cp:revision>
  <dc:subject/>
  <dc:title>CASE NARRATIVE</dc:title>
</cp:coreProperties>
</file>