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oodard &amp; Curran</w:t>
      </w:r>
    </w:p>
    <w:p>
      <w:pPr>
        <w:pStyle w:val="Heading3"/>
        <w:rPr/>
      </w:pPr>
      <w:r>
        <w:rPr/>
        <w:t>Project Name: US EPA Riverside Industrial Park Superfund Site</w:t>
      </w:r>
    </w:p>
    <w:p>
      <w:pPr>
        <w:pStyle w:val="Heading3"/>
        <w:rPr/>
      </w:pPr>
      <w:r>
        <w:rPr/>
        <w:t>Project # N/A</w:t>
      </w:r>
    </w:p>
    <w:p>
      <w:pPr>
        <w:pStyle w:val="Heading3"/>
        <w:widowControl w:val="false"/>
        <w:rPr/>
      </w:pPr>
      <w:r>
        <w:rPr/>
        <w:t>Chemtech Project # Q1726</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Air samples were received on 04/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726-06DL2DUP} with File ID: VL042393.D met criteria except for Ethanol[27.5%] due to difference in results of Original and DUP.</w:t>
      </w:r>
    </w:p>
    <w:p>
      <w:pPr>
        <w:pStyle w:val="TextBody"/>
        <w:jc w:val="left"/>
        <w:rPr/>
      </w:pPr>
      <w:r>
        <w:rPr/>
      </w:r>
    </w:p>
    <w:p>
      <w:pPr>
        <w:pStyle w:val="TextBody"/>
        <w:jc w:val="left"/>
        <w:rPr/>
      </w:pPr>
      <w:r>
        <w:rPr/>
        <w:t>The Blank Spike for {VL0417ABS01} with File ID: VL042358.D met requirements for all samples except for Ethanol[32%] this compound did not meet the NJDKQP criteria and the in-house criteria.</w:t>
      </w:r>
    </w:p>
    <w:p>
      <w:pPr>
        <w:pStyle w:val="TextBody"/>
        <w:jc w:val="left"/>
        <w:rPr/>
      </w:pPr>
      <w:r>
        <w:rPr/>
      </w:r>
    </w:p>
    <w:p>
      <w:pPr>
        <w:pStyle w:val="TextBody"/>
        <w:jc w:val="left"/>
        <w:rPr/>
      </w:pPr>
      <w:r>
        <w:rPr/>
        <w:t>The Blank Spike for {VL0418ABS01} with File ID: VL042385.D met requirements for all samples except for Ethanol[23%], Heptane[68%], Methyl methacrylate[69%] and Tetrahydrofuran[69%],these compounds did not meet the NJDKQP criteria and the in-house criteria also it is failing low but only dilution samples analyzed under this Blank spik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with dated 04/17/2025 with L Instrument met the requirements except for Ethanol.</w:t>
      </w:r>
    </w:p>
    <w:p>
      <w:pPr>
        <w:pStyle w:val="TextBody"/>
        <w:jc w:val="left"/>
        <w:rPr/>
      </w:pPr>
      <w:r>
        <w:rPr/>
      </w:r>
    </w:p>
    <w:p>
      <w:pPr>
        <w:pStyle w:val="TextBody"/>
        <w:jc w:val="left"/>
        <w:rPr/>
      </w:pPr>
      <w:r>
        <w:rPr/>
        <w:t>The Continuous Calibration File ID VL042383.D met the requirements except for Ethanol, 1,4-Dioxane,4-Methyl-2-Pentanone and Tetrahydrofuran are failing low but only dilution samples analyzed under this Continuous Calibration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IA-DUP-3-03312025, IA-DUP-3-03312025DL, IA-B2-6-03312025, IA-B2-6-03312025DL, IA-B2-2-03312025, IA-B2-2-03312025DL, IA-B2-5-03312025, IA-B2-5-03312025DL, IA-B2-1-03312025, IA-B2-1-03312025DL, IA-B2-3-03312025, IA-B2-3-03312025DL, IA-B2-4-03312025 and IA-B2-4-03312025DL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to include Parameter Bromoethene, Ethanol and</w:t>
      </w:r>
    </w:p>
    <w:p>
      <w:pPr>
        <w:pStyle w:val="Normal"/>
        <w:rPr>
          <w:sz w:val="24"/>
        </w:rPr>
      </w:pPr>
      <w:r>
        <w:rPr>
          <w:sz w:val="24"/>
        </w:rPr>
        <w:t>isopropyl alcohol.</w:t>
      </w:r>
    </w:p>
    <w:p>
      <w:pPr>
        <w:pStyle w:val="Normal"/>
        <w:rPr>
          <w:sz w:val="24"/>
        </w:rPr>
      </w:pPr>
      <w:r>
        <w:rPr>
          <w:sz w:val="24"/>
        </w:rPr>
        <w:t>This data Package has been revised to include DUP raw data.</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 xml:space="preserve">The Sample # </w:t>
      </w:r>
      <w:r>
        <w:rPr/>
        <w:t xml:space="preserve"> </w:t>
      </w:r>
      <w:r>
        <w:rPr>
          <w:sz w:val="24"/>
        </w:rPr>
        <w:t>IA-DUP-3-03312025DL,</w:t>
      </w:r>
      <w:r>
        <w:rPr/>
        <w:t xml:space="preserve"> </w:t>
      </w:r>
      <w:r>
        <w:rPr>
          <w:sz w:val="24"/>
        </w:rPr>
        <w:t>IA-DUP-3-03312025DL2,</w:t>
      </w:r>
      <w:r>
        <w:rPr/>
        <w:t xml:space="preserve"> </w:t>
      </w:r>
      <w:r>
        <w:rPr>
          <w:sz w:val="24"/>
        </w:rPr>
        <w:t>IA-B2-6-03312025DL,</w:t>
      </w:r>
      <w:r>
        <w:rPr/>
        <w:t xml:space="preserve"> </w:t>
      </w:r>
      <w:r>
        <w:rPr>
          <w:sz w:val="24"/>
        </w:rPr>
        <w:t>IA-B2-2-03312025DL,</w:t>
      </w:r>
      <w:r>
        <w:rPr/>
        <w:t xml:space="preserve"> </w:t>
      </w:r>
      <w:r>
        <w:rPr>
          <w:sz w:val="24"/>
        </w:rPr>
        <w:t>IA-B2-1-03312025DL2 and IA-B2-4-03312025DL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3"/>
        <w:gridCol w:w="1063"/>
        <w:gridCol w:w="1892"/>
        <w:gridCol w:w="651"/>
        <w:gridCol w:w="932"/>
        <w:gridCol w:w="965"/>
        <w:gridCol w:w="965"/>
        <w:gridCol w:w="93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4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0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20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Butadi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prop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5.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7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2-methy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6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for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8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1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for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2-methy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0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2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5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1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0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0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for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5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5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5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58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prop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7.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1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4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5-Trimeth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2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2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2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2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2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7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propyl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5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6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0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6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3:30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Bu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8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2"/>
        <w:gridCol w:w="1114"/>
        <w:gridCol w:w="1577"/>
        <w:gridCol w:w="682"/>
        <w:gridCol w:w="977"/>
        <w:gridCol w:w="1012"/>
        <w:gridCol w:w="1012"/>
        <w:gridCol w:w="984"/>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3.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5:5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5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8ABS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5.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01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5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6.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0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5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7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6.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0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5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7.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5-Trimethylbenz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7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7.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yl Benz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7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1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7.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7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8.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1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8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8.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yl Benz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1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8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8.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1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8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2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8.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12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38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9.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0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9.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yl Benz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0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4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89.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3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0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3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90.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40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2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91.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4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4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5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91.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45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4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92.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17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6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726-06DL2DUP</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93.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7:56:21 A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1/2025 3:26:48 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26_TO-15_CN.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2:00Z</dcterms:created>
  <dc:creator>Kalu Bhuva</dc:creator>
  <dc:description/>
  <cp:keywords/>
  <dc:language>en-US</dc:language>
  <cp:lastModifiedBy>euser</cp:lastModifiedBy>
  <cp:lastPrinted>2004-05-04T18:59:00Z</cp:lastPrinted>
  <dcterms:modified xsi:type="dcterms:W3CDTF">2025-07-03T08:27:00Z</dcterms:modified>
  <cp:revision>8</cp:revision>
  <dc:subject/>
  <dc:title>CASE NARRATIVE</dc:title>
</cp:coreProperties>
</file>