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L042383.D met the requirements except for 1,4-Dioxane,4-Methyl-2-Pentanone and Tetrahydrofuran are failing low but only dilution samples analyzed under this Continuous Calibration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L0418ABS01} with File ID: VL042385.D met requirements for all samples except for Heptane[68%], Methyl methacrylate[69%] and Tetrahydrofuran[69%],these compounds did not meet the NJDKQP criteria and the in-house criteria also it is failing low but only dilution samples analyzed under this Blank spik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c"/>
            <w:bookmarkStart w:id="57" w:name="wd10c"/>
            <w:bookmarkEnd w:id="57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IA-DUP-3-03312025, IA-DUP-3-03312025DL, IA-B2-6-03312025, IA-B2-6-03312025DL, IA-B2-2-03312025, IA-B2-2-03312025DL, IA-B2-5-03312025, IA-B2-5-03312025DL, IA-B2-1-03312025, IA-B2-1-03312025DL, IA-B2-3-03312025, IA-B2-3-03312025DL, IA-B2-4-03312025 and IA-B2-4-03312025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2T09:32:00Z</dcterms:modified>
  <cp:revision>2</cp:revision>
  <dc:subject/>
  <dc:title>GC/MS ANALYSIS CONFORMANCE/NON-CONFORMANCE SUMMARY FORMAT</dc:title>
</cp:coreProperties>
</file>