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73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151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 Initial Calibration met the requirements .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4" w:name="wd4d"/>
            <w:bookmarkEnd w:id="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4a"/>
            <w:bookmarkStart w:id="6" w:name="wd4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4c"/>
            <w:bookmarkStart w:id="8" w:name="wd4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9" w:name="wd5d"/>
            <w:bookmarkStart w:id="10" w:name="wd5d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5a"/>
            <w:bookmarkStart w:id="12" w:name="wd5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5b"/>
            <w:bookmarkStart w:id="14" w:name="wd5b"/>
            <w:bookmarkEnd w:id="1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1712-01MS} with File ID: PS029731.D recoveries met the requirements for all compounds except for 2,4-DB[33%] and Dinoseb[0%] 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1712-01MSD} with File ID: PS029732.D recoveries met the acceptable requirements except for Dinoseb[0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a"/>
            <w:bookmarkStart w:id="16" w:name="wd6a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6c"/>
            <w:bookmarkStart w:id="18" w:name="wd6c"/>
            <w:bookmarkEnd w:id="1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163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As per special requirement for this project form-1 are reported in mg/kg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730_Herbicide Group1_Con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05:00Z</dcterms:created>
  <dc:creator>echem</dc:creator>
  <dc:description/>
  <cp:keywords/>
  <dc:language>en-US</dc:language>
  <cp:lastModifiedBy>Echem User</cp:lastModifiedBy>
  <cp:lastPrinted>2003-12-02T10:16:00Z</cp:lastPrinted>
  <dcterms:modified xsi:type="dcterms:W3CDTF">2025-04-15T07:07:00Z</dcterms:modified>
  <cp:revision>3</cp:revision>
  <dc:subject/>
  <dc:title>GC/MS ANALYSIS CONFORMANCE/NON-CONFORMANCE SUMMARY FORMAT</dc:title>
</cp:coreProperties>
</file>