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56A,SM2320 B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OD-FOR-LRSAMS) analysis met criteria for all samples except for Chloride due to matrix interference . The Matrix Spike Duplicate (MOD-FOR-LRSAMSD) 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08T05:24:00Z</dcterms:modified>
  <cp:revision>3</cp:revision>
  <dc:subject/>
  <dc:title>GC/MS ANALYSIS CONFORMANCE/NON-CONFORMANCE SUMMARY FORMAT</dc:title>
</cp:coreProperties>
</file>