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731</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04/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tals Group4, SVOC-SIMGroup1, TDS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 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RMW-01B-82-040325 [Terphenyl-d14 - 173%] and RMW-03B-90-040325DL [Terphenyl-d14 - 145%], these compounds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RMW-03B-90-040325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1_SVOC-SIMGroup1_C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0:00Z</dcterms:created>
  <dc:creator>Kalu Bhuva</dc:creator>
  <dc:description/>
  <cp:keywords/>
  <dc:language>en-US</dc:language>
  <cp:lastModifiedBy>Echem User</cp:lastModifiedBy>
  <cp:lastPrinted>2004-05-04T18:59:00Z</cp:lastPrinted>
  <dcterms:modified xsi:type="dcterms:W3CDTF">2025-04-12T05:21:00Z</dcterms:modified>
  <cp:revision>3</cp:revision>
  <dc:subject/>
  <dc:title>CASE NARRATIVE</dc:title>
</cp:coreProperties>
</file>