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Q1739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1010B,9012B,9034,9040C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 Duplicate Recoveries M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6a"/>
            <w:bookmarkStart w:id="1" w:name="wd6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6b"/>
            <w:bookmarkStart w:id="3" w:name="wd6b"/>
            <w:bookmarkEnd w:id="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ample Duplicate Analysis Met QC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" w:name="wd7d"/>
            <w:bookmarkStart w:id="5" w:name="wd7d"/>
            <w:bookmarkEnd w:id="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7a"/>
            <w:bookmarkStart w:id="7" w:name="wd7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7b"/>
            <w:bookmarkStart w:id="9" w:name="wd7b"/>
            <w:bookmarkEnd w:id="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Diges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Holding Times were met for all samples except for WC-LIQUID-20250404 of pH, for WC-LIQUID-20250404 of pH as samples were receive out of holding tim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0" w:name="wd8a"/>
            <w:bookmarkStart w:id="11" w:name="wd8a"/>
            <w:bookmarkEnd w:id="11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8c"/>
            <w:bookmarkStart w:id="13" w:name="wd8c"/>
            <w:bookmarkEnd w:id="13"/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CHEMTECH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ENERAL CHEMISTRY CONFORMANCE/NON-CONFORMANCE SUMMARY (CONTINUED)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ENERAL CHEMISTRY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GENCHE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5:25:00Z</dcterms:created>
  <dc:creator>Ritesh</dc:creator>
  <dc:description/>
  <cp:keywords/>
  <dc:language>en-US</dc:language>
  <cp:lastModifiedBy>Ayul Bhavsar</cp:lastModifiedBy>
  <cp:lastPrinted>2025-04-09T01:28:00Z</cp:lastPrinted>
  <dcterms:modified xsi:type="dcterms:W3CDTF">2025-04-09T05:28:00Z</dcterms:modified>
  <cp:revision>4</cp:revision>
  <dc:subject/>
  <dc:title>GC/MS ANALYSIS CONFORMANCE/NON-CONFORMANCE SUMMARY FORMAT</dc:title>
</cp:coreProperties>
</file>