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B-158-GW01MS) analysis met criteria for all samples except for Mercury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WATER TREATMENT DISCHARGEMS) analysis met criteria for all samples except for Antimony, Barium, Beryllium, Magnesium due to matrix interference.  The Matrix Spike Duplicate (B-158-GW01MSD) analysis met criteria for all samples except for Mercury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Duplicate (WATER TREATMENT DISCHARGEMSD) analysis met criteria for all samples except for Antimony, Barium, Beryllium, Magnesium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739_METALS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7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4-16T05:49:00Z</dcterms:modified>
  <cp:revision>3</cp:revision>
  <dc:subject/>
  <dc:title>GC/MS ANALYSIS CONFORMANCE/NON-CONFORMANCE SUMMARY FORMAT</dc:title>
</cp:coreProperties>
</file>