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WC-LIQUID-20250404 [2,4,6-Tribromophenol - 15%, 2-Fluorobiphenyl - 44%, 2-Fluorophenol - 7%, Nitrobenzene-d5 - 34% and Phenol-d6 - 8%], due to the presence of non-targeted hydrocarbons which can be witnessed by the abnormal chromatogram,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7521BS} with File ID: BM049861.D met requirements for all samples except for Atrazine[124%], Hexachlorocyclopentadiene[180%], The associate samples have no positive hit for these compounds therefore no corrective action was taken.</w:t>
      </w:r>
    </w:p>
    <w:p>
      <w:pPr>
        <w:pStyle w:val="TextBody"/>
        <w:jc w:val="left"/>
        <w:rPr/>
      </w:pPr>
      <w:r>
        <w:rPr/>
      </w:r>
    </w:p>
    <w:p>
      <w:pPr>
        <w:pStyle w:val="TextBody"/>
        <w:jc w:val="left"/>
        <w:rPr/>
      </w:pPr>
      <w:r>
        <w:rPr/>
      </w:r>
    </w:p>
    <w:p>
      <w:pPr>
        <w:pStyle w:val="TextBody"/>
        <w:jc w:val="left"/>
        <w:rPr/>
      </w:pPr>
      <w:r>
        <w:rPr/>
        <w:t>The Blank Spike Duplicate for {PB167521BSD} with File ID: BM049862.D met requirements for all samples except for Atrazine[132%], Hexachlorocyclopentadiene [190%], The associate samples have no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20% in the Initial Calibration (8270-BM040825.M) for 2,4-Dinitrophenol, these compounds are passing on Linear Regression. </w:t>
      </w:r>
    </w:p>
    <w:p>
      <w:pPr>
        <w:pStyle w:val="TextBody"/>
        <w:jc w:val="left"/>
        <w:rPr/>
      </w:pPr>
      <w:r>
        <w:rPr/>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t xml:space="preserve">     </w:t>
      </w:r>
    </w:p>
    <w:p>
      <w:pPr>
        <w:pStyle w:val="TextBody"/>
        <w:jc w:val="left"/>
        <w:rPr/>
      </w:pPr>
      <w:r>
        <w:rPr/>
        <w:t>Samples WC-LIQUID-20250404 analyzed with direct 5x dilution due to oily, viscous and dirty matrix.</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SVOC-TCL BNA -20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7:00Z</dcterms:created>
  <dc:creator>Kalu Bhuva</dc:creator>
  <dc:description/>
  <cp:keywords/>
  <dc:language>en-US</dc:language>
  <cp:lastModifiedBy>Echem User</cp:lastModifiedBy>
  <cp:lastPrinted>2004-05-04T18:59:00Z</cp:lastPrinted>
  <dcterms:modified xsi:type="dcterms:W3CDTF">2025-04-14T09:43:00Z</dcterms:modified>
  <cp:revision>4</cp:revision>
  <dc:subject/>
  <dc:title>CASE NARRATIVE</dc:title>
</cp:coreProperties>
</file>