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M040825.M) for 2,4-Dinitrophenol, these compounds are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LIQUID-20250404 [2,4,6-Tribromophenol - 15%, 2-Fluorobiphenyl - 44%, 2-Fluorophenol - 7%, Nitrobenzene-d5 - 34% and Phenol-d6 - 8%], due to the presence of non-targeted hydrocarbons which can be witnessed by the abnormal chromatogram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7521BS} with File ID: BM049861.D met requirements for all samples except for Atrazine[124%], Hexachlorocyclopentadiene[180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7521BSD} with File ID: BM049862.D met requirements for all samples except for Atrazine[132%], Hexachlorocyclopentadiene[190%]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WC-LIQUID-20250404 analyzed with direct 5x dilution due to oily, viscous and dirty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7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14T09:45:00Z</dcterms:modified>
  <cp:revision>3</cp:revision>
  <dc:subject/>
  <dc:title>GC/MS ANALYSIS CONFORMANCE/NON-CONFORMANCE SUMMARY FORMAT</dc:title>
</cp:coreProperties>
</file>