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LIQUID-20250404 [Tetrachloro-m-xylene(1) - 58%, Tetrachloro-m-xylene(2) - 63%], WC-LIQUID-20250404MS [Tetrachloro-m-xylene(1) - 62%, Tetrachloro-m-xylene(2) - 70%], WC-LIQUID-20250404MSD [Tetrachloro-m-xylene(1) - 61% and Tetrachloro-m-xylene(2) - 69%] MS and MSD surrogate failure confirmed with parent sample.</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recoveries for {Q1739-02MS} with File ID: PL095145.D met requirements for all samples except for Endrin[68%], Heptachlor epoxide[60%] and Methoxychlor[68%] Due to matrix interference..</w:t>
      </w:r>
    </w:p>
    <w:p>
      <w:pPr>
        <w:pStyle w:val="TextBody"/>
        <w:jc w:val="left"/>
        <w:rPr/>
      </w:pPr>
      <w:r>
        <w:rPr/>
      </w:r>
    </w:p>
    <w:p>
      <w:pPr>
        <w:pStyle w:val="TextBody"/>
        <w:jc w:val="left"/>
        <w:rPr/>
      </w:pPr>
      <w:r>
        <w:rPr/>
        <w:t>The MSD {Q1739-02MSD} with File ID: PL095146.D recoveries met requirements for all samples except for Endrin[66%], Heptachlor epoxide[58%] and Methoxychlor[68%] Due to matrix interference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6:00Z</dcterms:created>
  <dc:creator>Kalu Bhuva</dc:creator>
  <dc:description/>
  <cp:keywords/>
  <dc:language>en-US</dc:language>
  <cp:lastModifiedBy>Echem User</cp:lastModifiedBy>
  <cp:lastPrinted>2004-05-04T18:59:00Z</cp:lastPrinted>
  <dcterms:modified xsi:type="dcterms:W3CDTF">2025-04-16T11:37:00Z</dcterms:modified>
  <cp:revision>3</cp:revision>
  <dc:subject/>
  <dc:title>CASE NARRATIVE</dc:title>
</cp:coreProperties>
</file>