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Initial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C-LIQUID-20250404 [Tetrachloro-m-xylene(1) - 58%, Tetrachloro-m-xylene(2) - 63%], WC-LIQUID-20250404MS [Tetrachloro-m-xylene(1) - 62%, Tetrachloro-m-xylene(2) - 70%], WC-LIQUID-20250404MSD [Tetrachloro-m-xylene(1) - 61% and Tetrachloro-m-xylene(2) - 69%] MS and MSD surrogate failure confirmed with parent sampl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Q1739-02MS} with File ID: PL095145.D met requirements for all samples except for Endrin[68%], Heptachlor epoxide[60%] and Methoxychlor[68%] Due to matrix interference.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739-02MSD} with File ID: PL095146.D recoveries met requirements for all samples except for Endrin[66%], Heptachlor epoxide[58%] and Methoxychlor[68%] Due to matrix interference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739_TCLP Pesticide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6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4-16T11:40:00Z</dcterms:modified>
  <cp:revision>3</cp:revision>
  <dc:subject/>
  <dc:title>GC/MS ANALYSIS CONFORMANCE/NON-CONFORMANCE SUMMARY FORMAT</dc:title>
</cp:coreProperties>
</file>