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040225W.M) for t-1,3dichloropropene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C-LIQUID-20250404 was diluted due to sample having oil layer in vial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4-15T09:56:00Z</dcterms:modified>
  <cp:revision>4</cp:revision>
  <dc:subject/>
  <dc:title>GC/MS ANALYSIS CONFORMANCE/NON-CONFORMANCE SUMMARY FORMAT</dc:title>
</cp:coreProperties>
</file>