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z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ternal Standards Areas met the acceptable requirements except for PB167519BL The above failure Internal standar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0" w:name="wd10d"/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1d"/>
            <w:bookmarkStart w:id="57" w:name="wd11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a"/>
            <w:bookmarkStart w:id="59" w:name="wd11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b"/>
            <w:bookmarkStart w:id="61" w:name="wd11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MW-02B-66-04042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5:00Z</dcterms:created>
  <dc:creator>Ritesh</dc:creator>
  <dc:description/>
  <cp:keywords/>
  <dc:language>en-US</dc:language>
  <cp:lastModifiedBy>eUser</cp:lastModifiedBy>
  <cp:lastPrinted>2025-04-16T09:35:00Z</cp:lastPrinted>
  <dcterms:modified xsi:type="dcterms:W3CDTF">2025-04-17T05:17:00Z</dcterms:modified>
  <cp:revision>5</cp:revision>
  <dc:subject/>
  <dc:title>GC/MS ANALYSIS CONFORMANCE/NON-CONFORMANCE SUMMARY FORMAT</dc:title>
</cp:coreProperties>
</file>