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746-01MS} with File ID: FD049276.D recoveries met the requirements for all compounds except for Aromatic C10-C12[34.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46-01MSD} with File ID: FD049277.D recoveries met the acceptable requirements except for Aromatic C10-C12[3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2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2T09:26:00Z</dcterms:modified>
  <cp:revision>2</cp:revision>
  <dc:subject/>
  <dc:title>GC/MS ANALYSIS CONFORMANCE/NON-CONFORMANCE SUMMARY FORMAT</dc:title>
</cp:coreProperties>
</file>