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6010D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B-158-SB01 of pH, for B-158-SB01 of Corrosivity.for B-158-SB02 of pH.for B-158-SB02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5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2T05:02:00Z</dcterms:modified>
  <cp:revision>2</cp:revision>
  <dc:subject/>
  <dc:title>GC/MS ANALYSIS CONFORMANCE/NON-CONFORMANCE SUMMARY FORMAT</dc:title>
</cp:coreProperties>
</file>