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744-01MS} with File ID: BM049865.D recoveries met the requirements for all compounds except for 2,4-Dimethylphenol[144%], 3,3-Dichlorobenzidine[31%], 3-Nitroaniline[28%], 4-Chloroaniline[23%], Atrazine[139%] and Hexachlorocyclopentadiene [176%], these compounds did not meet the NJDKQP criteria but met the in-house criteria, due to matrix interference therefore no corrective action is required .</w:t>
      </w:r>
    </w:p>
    <w:p>
      <w:pPr>
        <w:pStyle w:val="TextBody"/>
        <w:jc w:val="left"/>
        <w:rPr/>
      </w:pPr>
      <w:r>
        <w:rPr/>
        <w:t xml:space="preserve"> </w:t>
      </w:r>
      <w:r>
        <w:rPr/>
        <w:t>.</w:t>
      </w:r>
    </w:p>
    <w:p>
      <w:pPr>
        <w:pStyle w:val="TextBody"/>
        <w:jc w:val="left"/>
        <w:rPr/>
      </w:pPr>
      <w:r>
        <w:rPr/>
        <w:t>The MSD {Q1744-01MSD} with File ID: BM049866.D recoveries met the acceptable requirements except for 2,4-Dimethylphenol[150%], 3,3-Dichlorobenzidine[32%], 3-Nitroaniline[28%], Atrazine[144%] and Hexachlorocyclopentadiene[184%],these compounds did not meet the NJDKQP criteria and in-house criteria, while 4-Chloroaniline[25%],this compound did not meet the NJDKQP criteria but met the in-house criteria, due to matrix interference therefore no corrective action is required.</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7509BS} with File ID: BM049947.D met requirements for all samples except for 3-Nitroaniline[65%], 4-Chloroaniline[48%] and Hexachlorocyclopentadiene[164%], these compounds did not meet the NJDKQP criteria but met the in-house criteria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40825.M) for  </w:t>
      </w:r>
    </w:p>
    <w:p>
      <w:pPr>
        <w:pStyle w:val="TextBody"/>
        <w:jc w:val="left"/>
        <w:rPr/>
      </w:pPr>
      <w:r>
        <w:rPr/>
        <w:t xml:space="preserve">2,4-Dinitrophenol, this compound is passing on Linear Regression. </w:t>
      </w:r>
    </w:p>
    <w:p>
      <w:pPr>
        <w:pStyle w:val="TextBody"/>
        <w:jc w:val="left"/>
        <w:rPr/>
      </w:pPr>
      <w:r>
        <w:rPr/>
      </w:r>
    </w:p>
    <w:p>
      <w:pPr>
        <w:pStyle w:val="TextBody"/>
        <w:jc w:val="left"/>
        <w:rPr/>
      </w:pPr>
      <w:r>
        <w:rPr/>
        <w:t>The Continuous Calibration File ID BM049944.D met the requirements except for Atrazine and Benzaldehyd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7:00Z</dcterms:created>
  <dc:creator>Kalu Bhuva</dc:creator>
  <dc:description/>
  <cp:keywords/>
  <dc:language>en-US</dc:language>
  <cp:lastModifiedBy>Echem User</cp:lastModifiedBy>
  <cp:lastPrinted>2004-05-04T18:59:00Z</cp:lastPrinted>
  <dcterms:modified xsi:type="dcterms:W3CDTF">2025-04-18T12:51:00Z</dcterms:modified>
  <cp:revision>3</cp:revision>
  <dc:subject/>
  <dc:title>CASE NARRATIVE</dc:title>
</cp:coreProperties>
</file>