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HEMTE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9500000878 </w:t>
        <w:noBreakHyphen/>
        <w:t xml:space="preserve"> Amtrak Sawtooth Bridges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/05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7080" w:h="51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6010D,7196A,7470A,7471B,8015D,8081B,8082A,8151A,    8260D,8270E,9012B,9034,9045D,NJEPH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6</Characters>
  <CharactersWithSpaces>18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01:00Z</dcterms:created>
  <dc:creator>Crystal Reports</dc:creator>
  <dc:description>Powered By Crystal</dc:description>
  <dc:language>en-US</dc:language>
  <cp:lastModifiedBy/>
  <cp:lastPrinted>2025-04-18T14:05:00Z</cp:lastPrinted>
  <dcterms:modified xsi:type="dcterms:W3CDTF">2025-04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5B25DEA237D241989B6AEE983B63A</vt:lpwstr>
  </property>
  <property fmtid="{D5CDD505-2E9C-101B-9397-08002B2CF9AE}" pid="3" name="Business Objects Context Information1">
    <vt:lpwstr>75528518E8D4981E66EB4D02D4B0AD381A596C24224F59F0BC68C293181ED0C5FB8DD1AB36DB956E0B56702CF0CD0BF448A8313D4B13F101FBCEB27135AA2569755F8991016FB44CE871F9667EB817A2C77</vt:lpwstr>
  </property>
  <property fmtid="{D5CDD505-2E9C-101B-9397-08002B2CF9AE}" pid="4" name="Operator">
    <vt:lpwstr>Ayul Bhavsar</vt:lpwstr>
  </property>
</Properties>
</file>