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6</w:t>
      </w:r>
    </w:p>
    <w:p>
      <w:pPr>
        <w:pStyle w:val="Normal"/>
        <w:rPr>
          <w:b/>
          <w:b/>
          <w:sz w:val="24"/>
        </w:rPr>
      </w:pPr>
      <w:r>
        <w:rPr>
          <w:b/>
          <w:sz w:val="24"/>
        </w:rPr>
        <w:t>Test Name: Hexavalent Chromium,Corrosivity,pH,Trivalent Chromium,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t>4 Water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VOC-TCLVOA-10 and VOC-TCLVOA-10. This data package contains results for Hexavalent Chromium, Corrosivity, pH, Trivalent Chromium, Ignitability, Reactive Cyanide, 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rivalent Chromium was based on method 6010D, The analysis of Hexavalent Chromium was based on method 7196A, The analysis of Reactive Cyanide was based on method 9012B, The analysis of Reactive Sulfide was based on method 9034 and The analysis of Corrosivity, pH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B-149-SB01 of pH, for B-149-SB01 of Corrosivity, for B-149-SB02 of pH, for B-149-SB02 of Corrosivity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6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38:00Z</dcterms:created>
  <dc:creator>Kalu Bhuva</dc:creator>
  <dc:description/>
  <cp:keywords/>
  <dc:language>en-US</dc:language>
  <cp:lastModifiedBy>Ayul Bhavsar</cp:lastModifiedBy>
  <cp:lastPrinted>2004-05-04T22:29:00Z</cp:lastPrinted>
  <dcterms:modified xsi:type="dcterms:W3CDTF">2025-04-16T04:39:00Z</dcterms:modified>
  <cp:revision>3</cp:revision>
  <dc:subject/>
  <dc:title>CASE NARRATIVE</dc:title>
</cp:coreProperties>
</file>