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B-149-SB01 of pH, for B-149-SB01 of Corrosivity, for B-149-SB02 of pH, for B-149-SB02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6T04:38:00Z</dcterms:modified>
  <cp:revision>2</cp:revision>
  <dc:subject/>
  <dc:title>GC/MS ANALYSIS CONFORMANCE/NON-CONFORMANCE SUMMARY FORMAT</dc:title>
</cp:coreProperties>
</file>