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74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,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0A,7471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Matrix Spike (B-149-GW01MS) analysis met criteria for all samples except for Copper, Silver due to matrix interference.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Matrix Spike (B-158-GW01MS) analysis met criteria for all samples except for Mercury due to matrix interference.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Matrix Spike (WC-2MS) analysis met criteria for all samples except for Mercury due to matrix interference.  The Matrix Spike Duplicate (B-149-GW01MSD) analysis met criteria for all samples except for Barium, Chromium, Copper, Silver, Vanadium due to matrix interference.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Matrix Spike Duplicate (B-158-GW01MSD) analysis met criteria for all samples except for Mercury due to matrix interference.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Matrix Spike Duplicate (IB-6.5-WCMSD) analysis met criteria for all samples except for Beryllium due to matrix interference.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Duplicate (WC-2MSD) analysis met criteria for all samples except for Mercury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a"/>
            <w:bookmarkStart w:id="12" w:name="wd6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c"/>
            <w:bookmarkStart w:id="14" w:name="wd6c"/>
            <w:bookmarkEnd w:id="14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Duplicate (B-149-GW01MSD) analysis met criteria for all samples except for Aluminum, Barium, Calcium, Copper, Iron, Magnesium, Manganese, Potassium, Sodium, Vanadium, Zinc due to matrix interference.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Duplicate (WC-2MSD) analysis met criteria for all samples except for Mercury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7a"/>
            <w:bookmarkStart w:id="16" w:name="wd7a"/>
            <w:bookmarkEnd w:id="1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c"/>
            <w:bookmarkStart w:id="18" w:name="wd7c"/>
            <w:bookmarkEnd w:id="1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8d"/>
            <w:bookmarkStart w:id="20" w:name="wd8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8a"/>
            <w:bookmarkStart w:id="22" w:name="wd8a"/>
            <w:bookmarkEnd w:id="2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b"/>
            <w:bookmarkStart w:id="24" w:name="wd8b"/>
            <w:bookmarkEnd w:id="2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5" w:name="wd9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9a"/>
            <w:bookmarkStart w:id="27" w:name="wd9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b"/>
            <w:bookmarkStart w:id="29" w:name="wd9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5:29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4-17T05:29:00Z</dcterms:modified>
  <cp:revision>2</cp:revision>
  <dc:subject/>
  <dc:title>GC/MS ANALYSIS CONFORMANCE/NON-CONFORMANCE SUMMARY FORMAT</dc:title>
</cp:coreProperties>
</file>