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samples.  The Matrix Spike Duplicate (CLASSROOM-4-2ND-RUNMSD) analysis met criteria for all samples except for Lead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6T11:56:00Z</dcterms:modified>
  <cp:revision>2</cp:revision>
  <dc:subject/>
  <dc:title>GC/MS ANALYSIS CONFORMANCE/NON-CONFORMANCE SUMMARY FORMAT</dc:title>
</cp:coreProperties>
</file>