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6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Y032725S.M) for Methylene Chloride is passing on Linear Regression. The Continuous Calibration File ID VY021850.D met the requirements except for 1,2,3-Trichlorobenzene,1,2,4-Trichlorobenzene and Tetrachloroethene are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15T08:56:00Z</dcterms:modified>
  <cp:revision>2</cp:revision>
  <dc:subject/>
  <dc:title>GC/MS ANALYSIS CONFORMANCE/NON-CONFORMANCE SUMMARY FORMAT</dc:title>
</cp:coreProperties>
</file>