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1769</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4/09/2025.</w:t>
      </w:r>
    </w:p>
    <w:p>
      <w:pPr>
        <w:pStyle w:val="Normal"/>
        <w:rPr>
          <w:sz w:val="24"/>
        </w:rPr>
      </w:pPr>
      <w:r>
        <w:rPr>
          <w:sz w:val="24"/>
        </w:rPr>
        <w:t>1 Water sample was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and digestion based on method 3050 (soils) an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S-873-K1-SO-1.0-1.5-040925MS) analysis met criteria for all samples except for Silver due to matrix interference. </w:t>
      </w:r>
    </w:p>
    <w:p>
      <w:pPr>
        <w:pStyle w:val="Normal"/>
        <w:rPr>
          <w:sz w:val="24"/>
          <w:szCs w:val="24"/>
        </w:rPr>
      </w:pPr>
      <w:r>
        <w:rPr>
          <w:sz w:val="24"/>
          <w:szCs w:val="24"/>
        </w:rPr>
        <w:t>The Matrix Spike Duplicate (S-873-K1-SO-1.0-1.5-040925MSD) analysis met criteria for all samples except for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ll samples analyzed and reported with straight 5X dilution because of soil sample matrix was very smelly and possible contains organic chemical interference which causes enhancement effect to the internal standard causing QC failure and possible not the correct concentration of required analyte.</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projects has been revised due to sample EB01-040925 (lab ID Q1769-08) was analyzed and data were reported by 6010D instead of 6020B, and Client ID updated for Q1769-02, Q1769-03, Q1769-04, Q1769-09, Q1769-10 and Q1769-11 as per client request.</w:t>
      </w:r>
    </w:p>
    <w:p>
      <w:pPr>
        <w:pStyle w:val="Normal"/>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69_METALS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8:00Z</dcterms:created>
  <dc:creator>Kalu Bhuva</dc:creator>
  <dc:description/>
  <cp:keywords/>
  <dc:language>en-US</dc:language>
  <cp:lastModifiedBy>Ayul Bhavsar</cp:lastModifiedBy>
  <cp:lastPrinted>2004-05-04T22:29:00Z</cp:lastPrinted>
  <dcterms:modified xsi:type="dcterms:W3CDTF">2025-05-15T17:49:00Z</dcterms:modified>
  <cp:revision>5</cp:revision>
  <dc:subject/>
  <dc:title>CASE NARRATIVE</dc:title>
</cp:coreProperties>
</file>