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76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analysis met criteria for all samples.  The Matrix Spike Duplicate analysis met criteria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a"/>
            <w:bookmarkStart w:id="12" w:name="wd6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c"/>
            <w:bookmarkStart w:id="14" w:name="wd6c"/>
            <w:bookmarkEnd w:id="1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15" w:name="wd7d"/>
            <w:bookmarkEnd w:id="1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7a"/>
            <w:bookmarkStart w:id="17" w:name="wd7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7b"/>
            <w:bookmarkStart w:id="19" w:name="wd7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0" w:name="wd8d"/>
            <w:bookmarkStart w:id="21" w:name="wd8d"/>
            <w:bookmarkEnd w:id="2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8a"/>
            <w:bookmarkStart w:id="23" w:name="wd8a"/>
            <w:bookmarkEnd w:id="2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8b"/>
            <w:bookmarkStart w:id="25" w:name="wd8b"/>
            <w:bookmarkEnd w:id="2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6" w:name="wd9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9a"/>
            <w:bookmarkStart w:id="28" w:name="wd9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9b"/>
            <w:bookmarkStart w:id="30" w:name="wd9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769_METALS_Conf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01:00Z</dcterms:created>
  <dc:creator>Ritesh</dc:creator>
  <dc:description/>
  <cp:keywords/>
  <dc:language>en-US</dc:language>
  <cp:lastModifiedBy>Pradip Prajapati</cp:lastModifiedBy>
  <cp:lastPrinted>2003-12-02T10:16:00Z</cp:lastPrinted>
  <dcterms:modified xsi:type="dcterms:W3CDTF">2025-04-22T07:03:00Z</dcterms:modified>
  <cp:revision>3</cp:revision>
  <dc:subject/>
  <dc:title>GC/MS ANALYSIS CONFORMANCE/NON-CONFORMANCE SUMMARY FORMAT</dc:title>
</cp:coreProperties>
</file>