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769</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S-873-K1-SO-1.0-1.5-040925MS) analysis met criteria for all samples except for Silver due to matrix interference.   The Matrix Spike Duplicate (S-873-K1-SO-1.0-1.5-040925MSD) analysis met criteria for all samples except for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All samples analyzed and reported with straight 5X dilution because of soil sample matrix was very smelly and possible contains organic chemical interference which causes enhancement effect to the internal standard causing QC failure and possible not the correct concentration of required analyt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769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8:00Z</dcterms:created>
  <dc:creator>Ritesh</dc:creator>
  <dc:description/>
  <cp:keywords/>
  <dc:language>en-US</dc:language>
  <cp:lastModifiedBy>Ayul Bhavsar</cp:lastModifiedBy>
  <cp:lastPrinted>2003-12-02T10:16:00Z</cp:lastPrinted>
  <dcterms:modified xsi:type="dcterms:W3CDTF">2025-05-15T10:01:00Z</dcterms:modified>
  <cp:revision>3</cp:revision>
  <dc:subject/>
  <dc:title>GC/MS ANALYSIS CONFORMANCE/NON-CONFORMANCE SUMMARY FORMAT</dc:title>
</cp:coreProperties>
</file>