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s Q1777-01, Q1777-02, Q1777-03, Q1777-04, Q1777-05, Q1777-07 and Q1777-11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7T04:31:00Z</dcterms:modified>
  <cp:revision>2</cp:revision>
  <dc:subject/>
  <dc:title>GC/MS ANALYSIS CONFORMANCE/NON-CONFORMANCE SUMMARY FORMAT</dc:title>
</cp:coreProperties>
</file>