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Lloyd Kah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ab has used least representable sample weight for the sample Q1778-03, Q1778-06 and Q1778-17 for TOC analysis. Therefore Lab has reported the TOC result with "OR" qualifier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1T04:06:00Z</dcterms:modified>
  <cp:revision>2</cp:revision>
  <dc:subject/>
  <dc:title>GC/MS ANALYSIS CONFORMANCE/NON-CONFORMANCE SUMMARY FORMAT</dc:title>
</cp:coreProperties>
</file>