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ockwood, Kessler &amp; Bartlett, Inc.</w:t>
      </w:r>
    </w:p>
    <w:p>
      <w:pPr>
        <w:pStyle w:val="Heading3"/>
        <w:rPr/>
      </w:pPr>
      <w:r>
        <w:rPr/>
        <w:t>Project Name: Ansonia Landfill 2025</w:t>
      </w:r>
    </w:p>
    <w:p>
      <w:pPr>
        <w:pStyle w:val="Heading3"/>
        <w:rPr/>
      </w:pPr>
      <w:r>
        <w:rPr/>
        <w:t>Project # N/A</w:t>
      </w:r>
    </w:p>
    <w:p>
      <w:pPr>
        <w:pStyle w:val="Heading3"/>
        <w:widowControl w:val="false"/>
        <w:rPr/>
      </w:pPr>
      <w:r>
        <w:rPr/>
        <w:t>Chemtech Project # Q1782</w:t>
      </w:r>
    </w:p>
    <w:p>
      <w:pPr>
        <w:pStyle w:val="Normal"/>
        <w:rPr>
          <w:b/>
          <w:b/>
          <w:sz w:val="24"/>
        </w:rPr>
      </w:pPr>
      <w:r>
        <w:rPr>
          <w:b/>
          <w:sz w:val="24"/>
        </w:rPr>
        <w:t>Test Name: Total  Nitrogen,pH,Alkalinity,TKN,Ammonia,Turbidity,TDS,BOD5,TSS,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Water samples were received on 04/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mmonia, Anions Group1, BOD5, Dissolved Metals Group5, Metals Group4, pH, TDS, TKN, Total  Nitrogen, TSS, Turbidity and VOCMS Group1. This data package contains results for Total  Nitrogen, pH, Alkalinity, TKN, Ammonia, Turbidity, TDS, BOD5, TSS, 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300.0, The analysis of pH was based on method 9040C, The analysis of Total  Nitrogen was based on method Cal, The analysis of Turbidity was based on method SM2130 B, The analysis of Alkalinity was based on method SM2320 B, The analysis of TDS was based on method SM2540 C, The analysis of TSS was based on method SM2540 D, The analysis of TKN was based on method SM4500 N Org B or C, The analysis of Ammonia was based on method SM4500-NH3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MW-1 of pH, for MW-2 of pH.for MW-3 of pH.for MW-4 of pH as samples were receive out of holding time and for MW-04DL for Nitrate as sample dilution was analyze out of holding time.</w:t>
      </w:r>
    </w:p>
    <w:p>
      <w:pPr>
        <w:pStyle w:val="Normal"/>
        <w:rPr>
          <w:sz w:val="24"/>
          <w:szCs w:val="24"/>
        </w:rPr>
      </w:pPr>
      <w:r>
        <w:rPr>
          <w:sz w:val="24"/>
          <w:szCs w:val="24"/>
        </w:rPr>
        <w:t>Sample MW-1 was diluted due to high concentrations for Chloride, Sulfate &amp; Sample MW-1DL was diluted due to high concentrations for Chloride &amp; Sample MW-2 was diluted due to high concentrations for Ammonia as N, Chloride &amp; Sample MW-3 was diluted due to high concentrations for Chloride &amp; Sample MW-4 was diluted due to high concentrations for Chloride, Nitrate &amp; Sample MW-4DL was diluted due to high concentrations for Chlorid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MW-4MS) analysis met criteria for all samples except for Chloride due to matrix interferences.</w:t>
      </w:r>
    </w:p>
    <w:p>
      <w:pPr>
        <w:pStyle w:val="Normal"/>
        <w:rPr>
          <w:sz w:val="24"/>
          <w:szCs w:val="24"/>
        </w:rPr>
      </w:pPr>
      <w:r>
        <w:rPr>
          <w:sz w:val="24"/>
          <w:szCs w:val="24"/>
        </w:rPr>
        <w:t>The Matrix Spike Duplicate (MW-4MSD) analysis met criteria for all samples except for Chloride due to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82_GENCHEM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49:00Z</dcterms:created>
  <dc:creator>Kalu Bhuva</dc:creator>
  <dc:description/>
  <cp:keywords/>
  <dc:language>en-US</dc:language>
  <cp:lastModifiedBy>Ayul Bhavsar</cp:lastModifiedBy>
  <cp:lastPrinted>2004-05-04T22:29:00Z</cp:lastPrinted>
  <dcterms:modified xsi:type="dcterms:W3CDTF">2025-04-22T05:52:00Z</dcterms:modified>
  <cp:revision>3</cp:revision>
  <dc:subject/>
  <dc:title>CASE NARRATIVE</dc:title>
</cp:coreProperties>
</file>