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300.0,9040C,Cal,SM2130 B,SM2320 B,SM2540 C,SM2540 D,SM4500 N Org B or C,SM4500-NH3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MW-4MS) analysis met criteria for all samples except for Chloride due to matrix interferences. The Matrix Spike Duplicate (MW-4MSD) analysis met criteria for all samples except for Chloride due to matrix interferenc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MW-1 of pH, for MW-2 of pH.for MW-3 of pH.for MW-4 of pH as samples were receive out of holding time and for MW-04DL sample dilution was analyz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22T05:49:00Z</dcterms:modified>
  <cp:revision>2</cp:revision>
  <dc:subject/>
  <dc:title>GC/MS ANALYSIS CONFORMANCE/NON-CONFORMANCE SUMMARY FORMAT</dc:title>
</cp:coreProperties>
</file>