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78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MW-4MS) analysis met criteria for all samples except for Manganese due to Chemical Interference during Digestion process.  The Matrix Spike Duplicate (MW-4MSD) analysis met criteria for all samples except for Manganese due to Chemical Interference during Digestion proces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Duplicate (MW-4DUP) analysis met criteria for all samples except for Manganese due to sample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7a"/>
            <w:bookmarkStart w:id="16" w:name="wd7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c"/>
            <w:bookmarkStart w:id="18" w:name="wd7c"/>
            <w:bookmarkEnd w:id="1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8d"/>
            <w:bookmarkStart w:id="20" w:name="wd8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8a"/>
            <w:bookmarkStart w:id="22" w:name="wd8a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b"/>
            <w:bookmarkStart w:id="24" w:name="wd8b"/>
            <w:bookmarkEnd w:id="2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5" w:name="wd9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9a"/>
            <w:bookmarkStart w:id="27" w:name="wd9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b"/>
            <w:bookmarkStart w:id="29" w:name="wd9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Sample Q1782-01. Q1782-03, Q1782-05 and Q1782-07 analyzed as Total Metal , sample Q1782-02, Q1782-04, Q1782-06 and Q1782-08 analyzed as Dissolved Metal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4:1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4-19T04:10:00Z</dcterms:modified>
  <cp:revision>2</cp:revision>
  <dc:subject/>
  <dc:title>GC/MS ANALYSIS CONFORMANCE/NON-CONFORMANCE SUMMARY FORMAT</dc:title>
</cp:coreProperties>
</file>