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Chemtech Project # Q178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Redox Potential, TDS, TKN, Total  Nitrogen, TSS, Turbidity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for {VX0411WBSD01} with File ID: VX045734.D met requirements for all samples except for Bromochloromethane[129%] but associated samples have not positive hit for this compound therefore no corrective action was taken.</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040225W.M) for t-1,3dichloropropene, this compound is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82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3:00Z</dcterms:created>
  <dc:creator>Kalu Bhuva</dc:creator>
  <dc:description/>
  <cp:keywords/>
  <dc:language>en-US</dc:language>
  <cp:lastModifiedBy>Pradip Prajapati</cp:lastModifiedBy>
  <cp:lastPrinted>2004-05-04T18:59:00Z</cp:lastPrinted>
  <dcterms:modified xsi:type="dcterms:W3CDTF">2025-04-22T05:34:00Z</dcterms:modified>
  <cp:revision>3</cp:revision>
  <dc:subject/>
  <dc:title>CASE NARRATIVE</dc:title>
</cp:coreProperties>
</file>