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40225W.M) for t-1,3dichloropropene, this compound is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411WBSD01} with File ID: VX045734.D met requirements for all samples except for Bromochloromethane[129%]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2T05:33:00Z</dcterms:modified>
  <cp:revision>2</cp:revision>
  <dc:subject/>
  <dc:title>GC/MS ANALYSIS CONFORMANCE/NON-CONFORMANCE SUMMARY FORMAT</dc:title>
</cp:coreProperties>
</file>