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90-03MSD} with File ID: VY021896.D recoveries met the acceptable requirements except for Trichloroethene[17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790-03MSD} with File ID: VY021896.D met criteria except for Trichloroethene[33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-872-GI-SO-20.0-20.5-041025MSD passing in parent sample and M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-871-GI-SO-23.0-23.5-041025 and S-870-GI-SO-22.0-22.5-041025 were directly run in methanol due to high concentration of Trichloroethene</w:t>
      </w:r>
    </w:p>
    <w:p>
      <w:pPr>
        <w:pStyle w:val="Normal"/>
        <w:spacing w:lineRule="auto" w:line="360"/>
        <w:ind w:left="576" w:right="162" w:hanging="0"/>
        <w:rPr/>
      </w:pPr>
      <w:r>
        <w:rPr/>
        <w:t>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tabs>
          <w:tab w:val="clear" w:pos="720"/>
          <w:tab w:val="left" w:pos="2100" w:leader="none"/>
        </w:tabs>
        <w:ind w:left="576" w:right="162" w:hanging="0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ind w:left="576" w:right="162" w:hanging="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7T13:27:00Z</dcterms:modified>
  <cp:revision>3</cp:revision>
  <dc:subject/>
  <dc:title>GC/MS ANALYSIS CONFORMANCE/NON-CONFORMANCE SUMMARY FORMAT</dc:title>
</cp:coreProperties>
</file>