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5296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3991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  Brooklyn, N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NTA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9309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1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4/11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721" w:x="4920" w:y="26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,1030,1311,1311ZHE, 160.4, 1664A, 6010D, 7470A, 8081B, 8082A, 8151A, 8260D, 8270E,9012B,9034,9045D,9071B,9095B,ASTM,SM2540 B,SM4500</w:t>
        <w:noBreakHyphen/>
        <w:t>NH3,SM5220 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8</Characters>
  <CharactersWithSpaces>185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4:40:00Z</dcterms:created>
  <dc:creator>Crystal Reports</dc:creator>
  <dc:description>Powered By Crystal</dc:description>
  <dc:language>en-US</dc:language>
  <cp:lastModifiedBy/>
  <dcterms:modified xsi:type="dcterms:W3CDTF">2025-04-19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71E8D4ACFD72AD367396B9B2D85D82DA34C0F9ED8EBD00135453DC023CE8AEA9AB06C124D3501E493F4EFDA5B2B7EAC341F91A8B9BAFABF2959665CF922C0D65725AE1EB297A4C5B8AD7AF23DE74</vt:lpwstr>
  </property>
  <property fmtid="{D5CDD505-2E9C-101B-9397-08002B2CF9AE}" pid="3" name="Business Objects Context Information1">
    <vt:lpwstr>7447DE92A9CD2A02B41F800F374829083FD54B0DDF5B0EAE3F10FF08B778D55A4E95F76719B237C8ECC8D1B7053A3659CD9D04CCB923117F526CE6299E5D9DD5EC9B76062F334B1B9850ED5C448B97BB854</vt:lpwstr>
  </property>
  <property fmtid="{D5CDD505-2E9C-101B-9397-08002B2CF9AE}" pid="4" name="Operator">
    <vt:lpwstr>Pradip Prajapati</vt:lpwstr>
  </property>
</Properties>
</file>