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0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Ai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TO-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1844-02DUP} with File ID: VL042403.D met criteria except for Cyclohexane[200%]due to difference in results of original and DUP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Due to potential high concentration of target analytes, Samples SS2R, SS3 were initially diluted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48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4-23T10:51:00Z</dcterms:modified>
  <cp:revision>3</cp:revision>
  <dc:subject/>
  <dc:title>GC/MS ANALYSIS CONFORMANCE/NON-CONFORMANCE SUMMARY FORMAT</dc:title>
</cp:coreProperties>
</file>