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80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030,9012B,9034,9045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samples except for FUEL-MONITORING of Corrosivity, for WEST-BAY of Corrosivity as samples were receive out of holding tim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8a"/>
            <w:bookmarkStart w:id="11" w:name="wd8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c"/>
            <w:bookmarkStart w:id="13" w:name="wd8c"/>
            <w:bookmarkEnd w:id="13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3:42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4-16T03:42:00Z</dcterms:modified>
  <cp:revision>2</cp:revision>
  <dc:subject/>
  <dc:title>GC/MS ANALYSIS CONFORMANCE/NON-CONFORMANCE SUMMARY FORMAT</dc:title>
</cp:coreProperties>
</file>