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EST-BAY [Tetrachloro-m-xylene(1) - 71%, Tetrachloro-m-xylene(2) - 65%], WEST-BAYRE [Tetrachloro-m-xylene(1) - 72% and Tetrachloro-m-xylene(2) - 65%], All the failure samples in surrogates were reanalyzed to confirm the results as per method and reported in the dat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0:00Z</dcterms:created>
  <dc:creator>Kalu Bhuva</dc:creator>
  <dc:description/>
  <cp:keywords/>
  <dc:language>en-US</dc:language>
  <cp:lastModifiedBy>eUser</cp:lastModifiedBy>
  <cp:lastPrinted>2025-04-21T06:38:00Z</cp:lastPrinted>
  <dcterms:modified xsi:type="dcterms:W3CDTF">2025-04-21T10:38:00Z</dcterms:modified>
  <cp:revision>3</cp:revision>
  <dc:subject/>
  <dc:title>CASE NARRATIVE</dc:title>
</cp:coreProperties>
</file>