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EST-BAY [Tetrachloro-m-xylene(1) - 71%, Tetrachloro-m-xylene(2) - 65%], WEST-BAYRE [Tetrachloro-m-xylene(1) - 72% and Tetrachloro-m-xylene(2) - 65%], All the failure samples in surrogates were reanalyzed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21T10:30:00Z</dcterms:modified>
  <cp:revision>2</cp:revision>
  <dc:subject/>
  <dc:title>GC/MS ANALYSIS CONFORMANCE/NON-CONFORMANCE SUMMARY FORMAT</dc:title>
</cp:coreProperties>
</file>